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574/2806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9"/>
        <w:gridCol w:w="4787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4 ию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Никур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;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водительское удостоверение № 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.05.2025 в 21:50 при следовании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марки «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ез установленного на предусмотренном для этого месте переднего государственного регистрационного знака, который отсутствовал, чем нарушил п.2 Правил дорожного движения Российской Федерации, утвержденных постановлением Правительства Российской Федерации от 23.10.1993 № 1090 (далее – ПДД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, о времени и месте судебного заседания извещен надлежащим образ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2 ст. 12.2 КоАП РФ, то есть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ПДД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 Основных положений запрещается эксплуатация транспортных средств без укрепленных на установленных местах регистрационных знаков. В силу пункта 1.3 ПДД участники дорожного движения обязаны знать и соблюдать относящиеся к ним требования П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5.05.2025 серии 86 ХМ № 681079, в котором изложены обстоятельства совершения привлекаемым лицом административного правонарушения; карточкой учёта транспортного средства марки «Крайслер Сабринг», согласно которой транспортное средство имеет государственный регистрационный знак Е543ТЕ/186; фототаблицей; рапортом инспектора ДП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совершения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 2 ст.12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 постановления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трудоспособном возрасте, не лишен возможности к получению доходов в дальнейш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ая административное наказание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ом положении мировой судья приходит к выводу о назначени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Никурова 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8601010390, КПП 860101001, счет получателя платежа 03100643000000018700 в РКЦ Ханты-Мансийск//УФК по Ханты-Мансийскому автономному округу-Югре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чет 40102810245370000007, БИК 007162163, ОКТМО 71829000, КБК 18811601123010001140, УИН 1881048625091000995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</w:t>
        <w:tab/>
        <w:t xml:space="preserve">                                       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